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44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Sep 2017, Lilama 45.4 Joint Stock Company announced the 0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3 Sep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egal representative before the change: Mr. Nguyen Ba Sung – position: General Directo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egal representative after the change: Mr. Phan Cao Vien – position: General Directo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9T08:27:00Z</dcterms:modified>
  <cp:revision>288</cp:revision>
  <dc:subject/>
  <dc:title>LO5: General Mandate 2016</dc:title>
</cp:coreProperties>
</file>